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296"/>
        <w:gridCol w:w="1069"/>
        <w:gridCol w:w="1069"/>
        <w:gridCol w:w="1069"/>
        <w:gridCol w:w="1069"/>
        <w:gridCol w:w="1069"/>
        <w:gridCol w:w="973"/>
      </w:tblGrid>
      <w:tr>
        <w:trPr/>
        <w:tc>
          <w:tcPr>
            <w:tcW w:w="9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包线规格表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芯标称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包线最大外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芯截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毫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9591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直流电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包线重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厘米可绕圈数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似的英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SW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铜线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号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芯直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毫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包线直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毫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3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0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1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45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0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7065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25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96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282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384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502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636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785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949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13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32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53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76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01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27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54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83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14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46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15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90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72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60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54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55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62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13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2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2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3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8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4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0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7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5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3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1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1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2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3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7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0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65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2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41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80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36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79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23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85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49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16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5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5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3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2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2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3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3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5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6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1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6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1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7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7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7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8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0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6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1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7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704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2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4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12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0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8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8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7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2.2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.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.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.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30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0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1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1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1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1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1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1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1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2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2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9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3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3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7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6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8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1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18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5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20:00Z</dcterms:created>
  <dc:creator>YlmF</dc:creator>
  <dc:description/>
  <cp:keywords/>
  <dc:language>en-US</dc:language>
  <cp:lastModifiedBy>litian</cp:lastModifiedBy>
  <dcterms:modified xsi:type="dcterms:W3CDTF">2011-04-06T11:42:00Z</dcterms:modified>
  <cp:revision>4</cp:revision>
  <dc:subject/>
  <dc:title>漆包线规格表</dc:title>
</cp:coreProperties>
</file>